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LEXXUS nově nabízí developerské projekty společnosti CRESTY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12. dubna 20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</w:rPr>
        <w:t>Realitní kancelář LEXXUS rozšiřuje své portfolio atraktivních novostaveb o projekty developerské společnosti Crestyl. Prvním z nich je projekt 4Blok, který vyrůstá v Praze 10 - Vršovicích v blízkosti nákupního centra Eden. Tato nadčasová stavba zaměřená na design a ekologii nabídne nové byty k nastěhování v létě 2017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„</w:t>
      </w:r>
      <w:r>
        <w:rPr>
          <w:rFonts w:cs="Tahoma" w:ascii="Century Gothic" w:hAnsi="Century Gothic"/>
        </w:rPr>
        <w:t>Crestyl je renomovaná developerská skupina, která působí na českém realitním trhu přes dvacet let. Realizuje kvalitní projekty, jejichž byty se vyznačují moderním designem a lidem poskytují komfortní bydlení. Přesně takový je i nový projekt 4Blok. Proto jsme rádi, že ho můžeme zařadit do naší nabídky atraktivního bydlení a navázat na jeho dosavadní úspěšné prodeje,“ uvádí Denisa Višňovská, partner LEXXUS.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>Čtyři nízkoenergetické domy vyrůstají na místě bývalého areálu Tesla ve Vršovicích v Praze 10. Jsou citlivě zasazené do původní zástavby a vyznačují se moderní nadčasovou architekturou. Její koncept, odkazující na funkční skandinávský design, zpracovalo architektonické studio David Chmelař architekti. K většině z celkových 210 světlých a prostorných bytů v dispozicích 1+kk až 5+kk náleží terasa, balkon nebo předzahrádka. Interiéry jsou navržené ve vysokém standardu s důrazem na výběr kvalitních materiálů podle přání majitele. Díky instalovanému řízenému větrání v nich bude příjemné a zdravé vnitřní prostředí. Rezidenti budou mít k dispozici rovněž společnou zahradu ve vnitrobloku, kryté stojany na kola či vlastní parkovací stání v podzemních garážích.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Pražské Vršovice jsou městskou čtvrtí, která disponuje výbornou občanskou vybaveností a dopravní dostupností. Z nedaleké zastávky MHD trvá cesta tramvají do centra necelých 15 minut, Jižní spojka je vzdálená jen 5 minut cesty autem. V blízkosti se nachází nákupní centrum Eden, mnoho restaurací, úřadů či škol. Sportovní a relaxační vyžití nabízí nedaleká sportoviště, plavecký stadion SK Slavia Praha či Havlíčkovy nebo Heroldovy sady. „4Blok cílí především na mladé zákazníky, kteří si chtějí užívat aktivní život v blízkosti centra. Zároveň však požadují kvalitní a praktické bydlení, které bude I dobrou investicí do budoucna. Moderní trendy, ekologie a inovace, tak by se daly shrnout důvody, proč je bydlení v projektu 4Blok tak přitažlivé nejen pro mladou generaci,“ říká Denisa Višňovská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2735580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Helvetica" w:ascii="Century Gothic" w:hAnsi="Century Gothic"/>
          <w:bCs/>
          <w:color w:val="000000"/>
        </w:rPr>
        <w:drawing>
          <wp:inline distT="0" distB="0" distL="0" distR="0">
            <wp:extent cx="2933065" cy="219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  <w:sz w:val="24"/>
          <w:szCs w:val="24"/>
        </w:rPr>
        <w:t>Realitní společnost LEXXUS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>Realitní kancelář LEXXUS nabízí širokou nabídku nových bytů, novostaveb v developerských projektech, rodinných domů a pozemků v Praze a okolí. Již více než dvě desítky let se specializuje a je největší prodejce nových bytu v Praze. LEXXUS je oblíbenou volbou náročných klientů požadujících vysokou kvalitu služeb a nabídky. V portfoliu společnosti jsou nové rezidenční projekty, nové byty a domy, second hand novostavby, rodinné domy na prodej i luxusní nemovitosti k prodeji či pronájmu. Dále pod značkou Lexxus Norton zajišťuje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</w:rPr>
      </w:pPr>
      <w:r>
        <w:rPr>
          <w:rFonts w:cs="Tahoma" w:ascii="Century Gothic" w:hAnsi="Century Gothic"/>
          <w:b/>
          <w:color w:val="002060"/>
        </w:rPr>
        <w:t>Kontakt</w:t>
      </w:r>
    </w:p>
    <w:p>
      <w:pPr>
        <w:pStyle w:val="Bezmez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gr. Denisa Višňovská</w:t>
      </w:r>
    </w:p>
    <w:p>
      <w:pPr>
        <w:pStyle w:val="Bezmez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Bezmezer"/>
        <w:rPr/>
      </w:pPr>
      <w:r>
        <w:rPr>
          <w:rFonts w:cs="Tahoma" w:ascii="Century Gothic" w:hAnsi="Century Gothic"/>
        </w:rPr>
        <w:t>Partner LEXXUS</w:t>
      </w:r>
    </w:p>
    <w:p>
      <w:pPr>
        <w:pStyle w:val="Bezmezer"/>
        <w:rPr>
          <w:rFonts w:ascii="Century Gothic" w:hAnsi="Century Gothic" w:cs="Tahoma"/>
          <w:bCs/>
        </w:rPr>
      </w:pPr>
      <w:r>
        <w:rPr>
          <w:rFonts w:cs="Tahoma" w:ascii="Century Gothic" w:hAnsi="Century Gothic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</w:rPr>
          <w:t>pr@lexxus.cz</w:t>
        </w:r>
      </w:hyperlink>
    </w:p>
    <w:p>
      <w:pPr>
        <w:pStyle w:val="Bezmezer"/>
        <w:rPr/>
      </w:pPr>
      <w:r>
        <w:rPr>
          <w:rFonts w:cs="Tahoma" w:ascii="Century Gothic" w:hAnsi="Century Gothic"/>
          <w:bCs/>
        </w:rPr>
        <w:t xml:space="preserve">Telefon: </w:t>
      </w:r>
      <w:r>
        <w:rPr>
          <w:rFonts w:cs="Century Gothic" w:ascii="Century Gothic" w:hAnsi="Century Gothic"/>
        </w:rPr>
        <w:t xml:space="preserve">+420 221 111 999 </w:t>
      </w:r>
    </w:p>
    <w:p>
      <w:pPr>
        <w:pStyle w:val="Bezmezer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</w:rPr>
          <w:t>www.lexxus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</w:rPr>
      </w:pPr>
      <w:r>
        <w:rPr>
          <w:rFonts w:cs="Tahoma" w:ascii="Century Gothic" w:hAnsi="Century Gothic"/>
          <w:b/>
          <w:color w:val="002060"/>
        </w:rPr>
        <w:t>PR agentura Crest Communications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a Kukaň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6">
        <w:r>
          <w:rPr>
            <w:rStyle w:val="InternetLink"/>
            <w:rFonts w:cs="Arial" w:ascii="Century Gothic" w:hAnsi="Century Gothic"/>
          </w:rPr>
          <w:t>marcela.kukanova@crestcom.cz</w:t>
        </w:r>
      </w:hyperlink>
    </w:p>
    <w:p>
      <w:pPr>
        <w:pStyle w:val="Bezmezer"/>
        <w:rPr/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1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 Cimpl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7">
        <w:r>
          <w:rPr>
            <w:rStyle w:val="InternetLink"/>
            <w:rFonts w:cs="Arial" w:ascii="Century Gothic" w:hAnsi="Century Gothic"/>
          </w:rPr>
          <w:t>marie.cimplova</w:t>
        </w:r>
        <w:r>
          <w:rPr>
            <w:rStyle w:val="InternetLink"/>
            <w:rFonts w:cs="Arial" w:ascii="Century Gothic" w:hAnsi="Century Gothic"/>
            <w:lang w:val="en-US"/>
          </w:rPr>
          <w:t>@</w:t>
        </w:r>
        <w:r>
          <w:rPr>
            <w:rStyle w:val="InternetLink"/>
            <w:rFonts w:cs="Arial" w:ascii="Century Gothic" w:hAnsi="Century Gothic"/>
          </w:rPr>
          <w:t>crestcom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222 927 128, 731 613 602</w:t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iskové středisko: </w:t>
      </w:r>
      <w:hyperlink r:id="rId8">
        <w:r>
          <w:rPr>
            <w:rStyle w:val="InternetLink"/>
            <w:rFonts w:cs="Tahoma" w:ascii="Century Gothic" w:hAnsi="Century Gothic"/>
          </w:rPr>
          <w:t>www.crestcom.cz</w:t>
        </w:r>
      </w:hyperlink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815465" cy="570865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GothamBookCE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GothamBookCE" w:hAnsi="GothamBookCE;GothamBookCE" w:eastAsia="Times New Roman" w:cs="GothamBookCE;GothamBookCE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lexxus.cz" TargetMode="External"/><Relationship Id="rId5" Type="http://schemas.openxmlformats.org/officeDocument/2006/relationships/hyperlink" Target="http://www.lexxus.cz/" TargetMode="External"/><Relationship Id="rId6" Type="http://schemas.openxmlformats.org/officeDocument/2006/relationships/hyperlink" Target="mailto:sarka.vondrackova@crestcom.cz" TargetMode="External"/><Relationship Id="rId7" Type="http://schemas.openxmlformats.org/officeDocument/2006/relationships/hyperlink" Target="mailto:marie.cimpl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8:00Z</dcterms:created>
  <dc:creator>Karolína Křenková</dc:creator>
  <dc:description/>
  <cp:keywords/>
  <dc:language>en-US</dc:language>
  <cp:lastModifiedBy>Marie Cimplová</cp:lastModifiedBy>
  <cp:lastPrinted>2016-01-08T09:23:00Z</cp:lastPrinted>
  <dcterms:modified xsi:type="dcterms:W3CDTF">2016-04-12T09:43:00Z</dcterms:modified>
  <cp:revision>5</cp:revision>
  <dc:subject/>
  <dc:title>Realitní kancelář LEXXUS v nejúspěšnějším pokrizovém roce prodala byty za 2,5 miliardy korun</dc:title>
</cp:coreProperties>
</file>